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5"/>
        <w:gridCol w:w="104"/>
        <w:gridCol w:w="10"/>
        <w:gridCol w:w="170"/>
        <w:gridCol w:w="10"/>
        <w:gridCol w:w="267"/>
        <w:gridCol w:w="138"/>
        <w:gridCol w:w="137"/>
        <w:gridCol w:w="7"/>
        <w:gridCol w:w="4"/>
        <w:gridCol w:w="41"/>
        <w:gridCol w:w="96"/>
        <w:gridCol w:w="141"/>
        <w:gridCol w:w="35"/>
        <w:gridCol w:w="115"/>
        <w:gridCol w:w="22"/>
        <w:gridCol w:w="119"/>
        <w:gridCol w:w="28"/>
        <w:gridCol w:w="4"/>
        <w:gridCol w:w="395"/>
        <w:gridCol w:w="94"/>
        <w:gridCol w:w="48"/>
        <w:gridCol w:w="120"/>
        <w:gridCol w:w="22"/>
        <w:gridCol w:w="68"/>
        <w:gridCol w:w="23"/>
        <w:gridCol w:w="136"/>
        <w:gridCol w:w="46"/>
        <w:gridCol w:w="10"/>
        <w:gridCol w:w="92"/>
        <w:gridCol w:w="97"/>
        <w:gridCol w:w="95"/>
        <w:gridCol w:w="85"/>
        <w:gridCol w:w="56"/>
        <w:gridCol w:w="51"/>
        <w:gridCol w:w="27"/>
        <w:gridCol w:w="42"/>
        <w:gridCol w:w="101"/>
        <w:gridCol w:w="49"/>
        <w:gridCol w:w="8"/>
        <w:gridCol w:w="6"/>
        <w:gridCol w:w="77"/>
        <w:gridCol w:w="8"/>
        <w:gridCol w:w="19"/>
        <w:gridCol w:w="121"/>
        <w:gridCol w:w="2"/>
        <w:gridCol w:w="56"/>
        <w:gridCol w:w="112"/>
        <w:gridCol w:w="24"/>
        <w:gridCol w:w="6"/>
        <w:gridCol w:w="92"/>
        <w:gridCol w:w="15"/>
        <w:gridCol w:w="35"/>
        <w:gridCol w:w="10"/>
        <w:gridCol w:w="132"/>
        <w:gridCol w:w="85"/>
        <w:gridCol w:w="56"/>
        <w:gridCol w:w="67"/>
        <w:gridCol w:w="89"/>
        <w:gridCol w:w="122"/>
        <w:gridCol w:w="100"/>
        <w:gridCol w:w="48"/>
        <w:gridCol w:w="16"/>
        <w:gridCol w:w="119"/>
        <w:gridCol w:w="126"/>
        <w:gridCol w:w="43"/>
        <w:gridCol w:w="355"/>
        <w:gridCol w:w="39"/>
        <w:gridCol w:w="49"/>
        <w:gridCol w:w="73"/>
        <w:gridCol w:w="28"/>
        <w:gridCol w:w="11"/>
        <w:gridCol w:w="13"/>
        <w:gridCol w:w="63"/>
        <w:gridCol w:w="54"/>
        <w:gridCol w:w="3"/>
        <w:gridCol w:w="86"/>
        <w:gridCol w:w="56"/>
        <w:gridCol w:w="85"/>
        <w:gridCol w:w="434"/>
        <w:gridCol w:w="89"/>
        <w:gridCol w:w="334"/>
        <w:gridCol w:w="50"/>
        <w:gridCol w:w="9"/>
        <w:gridCol w:w="93"/>
        <w:gridCol w:w="18"/>
        <w:gridCol w:w="22"/>
        <w:gridCol w:w="452"/>
        <w:gridCol w:w="8"/>
        <w:gridCol w:w="99"/>
        <w:gridCol w:w="93"/>
        <w:gridCol w:w="24"/>
        <w:gridCol w:w="118"/>
        <w:gridCol w:w="292"/>
        <w:gridCol w:w="48"/>
        <w:gridCol w:w="65"/>
        <w:gridCol w:w="76"/>
        <w:gridCol w:w="32"/>
        <w:gridCol w:w="91"/>
        <w:gridCol w:w="197"/>
        <w:gridCol w:w="1381"/>
        <w:gridCol w:w="12"/>
      </w:tblGrid>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46"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 TEKUĆI (UKAPLJENI)</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46"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168-5</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46"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46"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4"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13"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uzet iz REACH-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CAS broj:</w:t>
            </w:r>
          </w:p>
        </w:tc>
        <w:tc>
          <w:tcPr>
            <w:tcW w:w="7546"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440-59-7</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46"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46"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e identificirane namjene tvari ili smjese i namjene koje se ne preporučuju</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65"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gnetska rezonanca, elektroindustrij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65"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Razlog za nekorištenje:</w:t>
            </w:r>
          </w:p>
        </w:tc>
        <w:tc>
          <w:tcPr>
            <w:tcW w:w="5965"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daci o dobavljaču koji isporučuje sigurnosno-tehnički list</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46"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46"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46"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46"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46"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i kontakt:</w:t>
            </w:r>
          </w:p>
        </w:tc>
        <w:tc>
          <w:tcPr>
            <w:tcW w:w="6546"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roj telefona za izvanredna stanj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6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službe za izvanredna stanja:</w:t>
            </w:r>
          </w:p>
        </w:tc>
        <w:tc>
          <w:tcPr>
            <w:tcW w:w="5121"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6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1"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6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1"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azvrstavanje tvari ili smjes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37"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a) br. 1272/2008 (CLP)</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ovi kategorije:</w:t>
            </w:r>
          </w:p>
        </w:tc>
        <w:tc>
          <w:tcPr>
            <w:tcW w:w="4122"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20"/>
              </w:rPr>
            </w:pPr>
            <w:r>
              <w:rPr>
                <w:rFonts w:cs="Arial" w:ascii="Roboto Lt;Arial" w:hAnsi="Roboto Lt;Arial"/>
                <w:sz w:val="20"/>
              </w:rPr>
              <w:t xml:space="preserve">Plinovi pod tlakom – Pothlađeni ukapljeni plin </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4122"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37"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Dodatne obavijest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ni tekst R, H i EUH oznaka dan je u Odjeljku 16.</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Elementi označavanj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6307" w:type="dxa"/>
            <w:gridSpan w:val="5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 TEKUĆI (UKAPLJENI)</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6307"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307"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307"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6307"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Upozoren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6307"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6307"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282               Nositi zaštitne rukavice za hladnoću i zaštitu za lice ili zaštitu za oči.</w:t>
            </w:r>
          </w:p>
          <w:p>
            <w:pPr>
              <w:pStyle w:val="Normal"/>
              <w:spacing w:before="40" w:after="40"/>
              <w:rPr/>
            </w:pPr>
            <w:r>
              <w:rPr>
                <w:rFonts w:cs="Arial" w:ascii="Roboto Lt;Arial" w:hAnsi="Roboto Lt;Arial"/>
                <w:sz w:val="18"/>
                <w:szCs w:val="18"/>
              </w:rPr>
              <w:t xml:space="preserve">P336+P315     </w:t>
            </w:r>
            <w:r>
              <w:rPr>
                <w:rFonts w:eastAsia="TTE1C5A728t00;MS Mincho" w:cs="Arial" w:ascii="Roboto Lt;Arial" w:hAnsi="Roboto Lt;Arial"/>
                <w:sz w:val="18"/>
                <w:szCs w:val="18"/>
              </w:rPr>
              <w:t>Zamrznute dijelove odmrznuti mlakom vodom. Ne trljati oštećeno mjesto. Hitno zatražiti savjet/pomoć liječnika</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P403               Skladištiti na dobro prozrače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Dodatni podaci o opasnostima:</w:t>
            </w:r>
          </w:p>
        </w:tc>
        <w:tc>
          <w:tcPr>
            <w:tcW w:w="6307"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1563"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C broj</w:t>
            </w:r>
          </w:p>
        </w:tc>
        <w:tc>
          <w:tcPr>
            <w:tcW w:w="1725"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ndeksni broj</w:t>
            </w:r>
          </w:p>
        </w:tc>
        <w:tc>
          <w:tcPr>
            <w:tcW w:w="4133"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1393"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63" w:type="dxa"/>
            <w:gridSpan w:val="11"/>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440-59-7</w:t>
            </w:r>
          </w:p>
        </w:tc>
        <w:tc>
          <w:tcPr>
            <w:tcW w:w="1512"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31-168-5</w:t>
            </w:r>
          </w:p>
        </w:tc>
        <w:tc>
          <w:tcPr>
            <w:tcW w:w="1725" w:type="dxa"/>
            <w:gridSpan w:val="3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4133" w:type="dxa"/>
            <w:gridSpan w:val="4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ELIJ tekući</w:t>
            </w:r>
          </w:p>
        </w:tc>
        <w:tc>
          <w:tcPr>
            <w:tcW w:w="1393" w:type="dxa"/>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w:t>
            </w:r>
          </w:p>
        </w:tc>
      </w:tr>
      <w:tr>
        <w:trPr/>
        <w:tc>
          <w:tcPr>
            <w:tcW w:w="10326" w:type="dxa"/>
            <w:gridSpan w:val="101"/>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1" w:type="dxa"/>
            <w:gridSpan w:val="10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pis mjera prve pomoć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pće napomene:</w:t>
            </w:r>
          </w:p>
        </w:tc>
        <w:tc>
          <w:tcPr>
            <w:tcW w:w="7524"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524"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mjestiti žrtvu iz kontaminiranog područja koristeći samostalni uređaj za disanje. Žrtvu utopliti i umiriti. Pozvati liječnika. Primjeniti umjetno disanje ako je došlo do zastoja disa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24"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Odmah započeti sa temeljitim ispiranjem vodom i to barem 15 minuta. U slučaju smrzavanja polijevati vodom barem 15 minuta. Na ozlijeđeno mjesto staviti sterilnu gazu i potražiti medicinsku pomoć.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524"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dmah započeti sa temeljitim ispiranjem vodom i to barem 15 minuta. U slučaju smrzavanja polijevati vodom barem 15 minuta. Na ozlijeđeno mjesto staviti sterilnu gazu i potražiti medicinsku pomoć.</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24"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28"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5823" w:type="dxa"/>
            <w:gridSpan w:val="4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1" w:type="dxa"/>
            <w:gridSpan w:val="10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Najvažniji simptomi i učinci, akutni i odgođen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41" w:type="dxa"/>
            <w:gridSpan w:val="7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visokim koncentracijama djeluje kao zagušljivac. Simptomi su gubitak pokretljivosti i svijesti. Žrtva nije niti svjesna guše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41"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 (ozeblin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očima:</w:t>
            </w:r>
          </w:p>
        </w:tc>
        <w:tc>
          <w:tcPr>
            <w:tcW w:w="7241"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 (ozebline).</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41" w:type="dxa"/>
            <w:gridSpan w:val="7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1" w:type="dxa"/>
            <w:gridSpan w:val="10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10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redstva za gaš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38"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gu se koristiti sva sredstva za gašen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prikladna sredstva:</w:t>
            </w:r>
          </w:p>
        </w:tc>
        <w:tc>
          <w:tcPr>
            <w:tcW w:w="6738"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e opasnosti koje proizlaze iz tvari ili smjes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42"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asni produkti gorenja:</w:t>
            </w:r>
          </w:p>
        </w:tc>
        <w:tc>
          <w:tcPr>
            <w:tcW w:w="6595" w:type="dxa"/>
            <w:gridSpan w:val="6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gasitel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Spremnik može eksplodirati ukoliko je izložen vatri.</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opreza, zaštitna oprema i postupci u slučaju opasnosti</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37"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na oprema:</w:t>
            </w:r>
          </w:p>
        </w:tc>
        <w:tc>
          <w:tcPr>
            <w:tcW w:w="5955"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samostalni uređaj za disanje, osim ako mjerenjem nije utvrđeno da je atmosfera sigurna (dovoljna koncentracija kisi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sprječavanja nesreće:</w:t>
            </w:r>
          </w:p>
        </w:tc>
        <w:tc>
          <w:tcPr>
            <w:tcW w:w="5955"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održavanje i pregled ventila na boci ili spremnicim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ostupci u slučaju nesreće:</w:t>
            </w:r>
          </w:p>
        </w:tc>
        <w:tc>
          <w:tcPr>
            <w:tcW w:w="5955"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37" w:type="dxa"/>
            <w:gridSpan w:val="98"/>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37"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priječiti da tekući helij dospije u prostore ispod razine zemlje (podrume, šahtove i sl.) jer može doći do njegovog nakupljanja i smanjenja koncentracije kisika. Pokušati zaustaviti istjecan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37"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Metode i materijal za sprječavanje širenja i čišć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3005"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građivanje, prekrivanje i začepljivanje:</w:t>
            </w:r>
          </w:p>
        </w:tc>
        <w:tc>
          <w:tcPr>
            <w:tcW w:w="6532"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081"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7456"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2081"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56" w:type="dxa"/>
            <w:gridSpan w:val="7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uta na druge odjeljk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Mjere opreza za sigurno rukovanj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37"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štetan utjecaj na okoliš.</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37" w:type="dxa"/>
            <w:gridSpan w:val="98"/>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Savjet o općoj higijeni na rad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vjeti sigurnog skladištenja, uzimajući u obzir moguće inkompatibilnosti</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i uvjeti skladištenja:</w:t>
            </w:r>
          </w:p>
        </w:tc>
        <w:tc>
          <w:tcPr>
            <w:tcW w:w="6107"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Spremnike držati u vertikalnom položaju te osigurati od prevrtanja. Spriječiti koroziju spremnika i fizičko oštećivanje spremnika (udarci, padovi i sl.).</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6107"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visoke tlakove. Koristiti opremu koja je pogodna za ovaj proizvod (obzirom na tlak i temperaturu u spremniku).</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htjevi za skladišni prostor i spremnike:</w:t>
            </w:r>
          </w:p>
        </w:tc>
        <w:tc>
          <w:tcPr>
            <w:tcW w:w="6107"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ispravne i periodički ispitane spremnike i boce za skladištenje helija (prema uputama dobavljača), a jednako tako i ventile koji su namjenjeni za tu vrstu plina. Redovito provjeravati nepropusnost spojeva i instalacij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107"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 o uvjetima skladištenja:</w:t>
            </w:r>
          </w:p>
        </w:tc>
        <w:tc>
          <w:tcPr>
            <w:tcW w:w="6107"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krajnja uporaba ili uporab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87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7666" w:type="dxa"/>
            <w:gridSpan w:val="7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133"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rješenja za industrijski sektor:</w:t>
            </w:r>
          </w:p>
        </w:tc>
        <w:tc>
          <w:tcPr>
            <w:tcW w:w="5404"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87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633"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28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29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tc>
      </w:tr>
      <w:tr>
        <w:trPr/>
        <w:tc>
          <w:tcPr>
            <w:tcW w:w="287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633"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4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29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8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w:t>
            </w:r>
          </w:p>
        </w:tc>
        <w:tc>
          <w:tcPr>
            <w:tcW w:w="1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440-59-7</w:t>
            </w:r>
          </w:p>
        </w:tc>
        <w:tc>
          <w:tcPr>
            <w:tcW w:w="1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ema podataka</w:t>
            </w:r>
          </w:p>
        </w:tc>
        <w:tc>
          <w:tcPr>
            <w:tcW w:w="14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w:t>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168-5</w:t>
            </w:r>
          </w:p>
        </w:tc>
        <w:tc>
          <w:tcPr>
            <w:tcW w:w="1296"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2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440-59-7</w:t>
            </w:r>
          </w:p>
        </w:tc>
        <w:tc>
          <w:tcPr>
            <w:tcW w:w="4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b/>
                <w:sz w:val="18"/>
                <w:szCs w:val="18"/>
              </w:rPr>
              <w:t>Industrijski</w:t>
            </w:r>
          </w:p>
        </w:tc>
      </w:tr>
      <w:tr>
        <w:trPr/>
        <w:tc>
          <w:tcPr>
            <w:tcW w:w="197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59" w:type="dxa"/>
            <w:gridSpan w:val="7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i fizikalni parametri: topljivost, zapaljivost, nagrizanje:</w:t>
            </w:r>
          </w:p>
        </w:tc>
        <w:tc>
          <w:tcPr>
            <w:tcW w:w="4267" w:type="dxa"/>
            <w:gridSpan w:val="2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7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pPr>
            <w:r>
              <w:rPr>
                <w:rFonts w:cs="Arial" w:ascii="Roboto Lt;Arial" w:hAnsi="Roboto Lt;Arial"/>
                <w:sz w:val="18"/>
                <w:szCs w:val="18"/>
              </w:rPr>
              <w:t>sistemski učinci</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6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Zaštićeni cilj u okolišu</w:t>
            </w:r>
          </w:p>
        </w:tc>
        <w:tc>
          <w:tcPr>
            <w:tcW w:w="5240"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Slatka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i sedimenti</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kroorganizmi kod obrade otpadnih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b/>
                <w:b/>
                <w:sz w:val="18"/>
                <w:szCs w:val="18"/>
              </w:rPr>
            </w:pPr>
            <w:r>
              <w:rPr>
                <w:rFonts w:cs="Arial" w:ascii="Roboto Lt;Arial" w:hAnsi="Roboto Lt;Arial"/>
                <w:sz w:val="16"/>
                <w:szCs w:val="16"/>
              </w:rPr>
              <w:t>Nema podataka</w:t>
            </w:r>
          </w:p>
        </w:tc>
      </w:tr>
      <w:tr>
        <w:trPr/>
        <w:tc>
          <w:tcPr>
            <w:tcW w:w="96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57"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57" w:type="dxa"/>
            <w:gridSpan w:val="9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aganja za vrijeme preporučene uporabe:</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ehničke mjere za sprječavanje izloženosti:</w:t>
            </w:r>
          </w:p>
        </w:tc>
        <w:tc>
          <w:tcPr>
            <w:tcW w:w="6000"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57" w:type="dxa"/>
            <w:gridSpan w:val="9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e mjere zaštite, npr. osobna zaštitna oprem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za oči i lice (istjecanje plina pod tlakom) – naočale koje prianjaju uz lice i vizir (HRN EN 166).</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57"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kože                                                Radno odijelo.</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ruku:</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 i rukavice otporne na kriogene tekućine</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adno odijelo (HRN EN ISO 13688) i zaštitna obuća (HRN EN 13832).</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7"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00"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i helij je kriogena tekućina. Izbjegavati kontakt sa tekućim helijem.</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57" w:type="dxa"/>
            <w:gridSpan w:val="9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Nadzor nad izloženošću okoliš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oženosti tvari/smjesi:</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6000"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0"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osnovnim fizikalnim i kemijskim svojstv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61"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4267" w:type="dxa"/>
            <w:gridSpan w:val="2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in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ezbojn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iris (prag mirisa):</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72,2</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Vrelište ili početno vrelište i raspon temperatura vrenja:</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269</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ativna gustoća pare:</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4</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ustoća i/ili relativna gustoća:</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pljivost:</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5 mg/L</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samozapaljenja:</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raspadanja:</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216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Svojstva čestica:</w:t>
            </w:r>
          </w:p>
        </w:tc>
        <w:tc>
          <w:tcPr>
            <w:tcW w:w="2161"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Plin se može nakupljati u zatvorenim prostorima i prostorima ispod razine zemlje. </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0. STABILNOST I REAKTIVNOST</w:t>
            </w:r>
          </w:p>
        </w:tc>
      </w:tr>
      <w:tr>
        <w:trPr/>
        <w:tc>
          <w:tcPr>
            <w:tcW w:w="78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3400" w:type="dxa"/>
            <w:gridSpan w:val="45"/>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Reaktivnost:</w:t>
            </w:r>
          </w:p>
        </w:tc>
        <w:tc>
          <w:tcPr>
            <w:tcW w:w="6137"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reaktivan.</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400"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137"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pri normalnim uvjeti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400"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ogućnost opasnih reakcija:</w:t>
            </w:r>
          </w:p>
        </w:tc>
        <w:tc>
          <w:tcPr>
            <w:tcW w:w="6137"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400"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vjeti koje treba izbjegavati:</w:t>
            </w:r>
          </w:p>
        </w:tc>
        <w:tc>
          <w:tcPr>
            <w:tcW w:w="6137"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aktom tekućeg helija sa drugim materijalima dolazi do smrzavanja materijala, a time i do mogućeg slabljenja i pucanja istog.</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3400"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137"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6.</w:t>
            </w:r>
          </w:p>
        </w:tc>
        <w:tc>
          <w:tcPr>
            <w:tcW w:w="3400" w:type="dxa"/>
            <w:gridSpan w:val="45"/>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37"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1. TOKSIKOLOŠK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Akutna toksičnost:</w:t>
            </w:r>
          </w:p>
        </w:tc>
      </w:tr>
      <w:tr>
        <w:trPr/>
        <w:tc>
          <w:tcPr>
            <w:tcW w:w="1835" w:type="dxa"/>
            <w:gridSpan w:val="1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813"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8"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89"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Rezultat</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jednokratno izlaganje (TCOJ):</w:t>
            </w:r>
          </w:p>
        </w:tc>
      </w:tr>
      <w:tr>
        <w:trPr/>
        <w:tc>
          <w:tcPr>
            <w:tcW w:w="1835"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6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4" w:type="dxa"/>
            <w:gridSpan w:val="6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4" w:type="dxa"/>
            <w:gridSpan w:val="6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4" w:type="dxa"/>
            <w:gridSpan w:val="6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00" w:type="dxa"/>
            <w:gridSpan w:val="45"/>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od aspiracije:</w:t>
            </w:r>
          </w:p>
        </w:tc>
        <w:tc>
          <w:tcPr>
            <w:tcW w:w="6137" w:type="dxa"/>
            <w:gridSpan w:val="53"/>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123" w:type="dxa"/>
            <w:gridSpan w:val="1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203"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442"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4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81"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123" w:type="dxa"/>
            <w:gridSpan w:val="1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kože:</w:t>
            </w:r>
          </w:p>
        </w:tc>
        <w:tc>
          <w:tcPr>
            <w:tcW w:w="2203"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123" w:type="dxa"/>
            <w:gridSpan w:val="1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Nadraživanje očiju:</w:t>
            </w:r>
          </w:p>
        </w:tc>
        <w:tc>
          <w:tcPr>
            <w:tcW w:w="2203"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1"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 xml:space="preserve">Simptomi vezani uz fizikalne, kemijske i toksikološke karakteristike </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1"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1" w:type="dxa"/>
            <w:gridSpan w:val="8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491" w:type="dxa"/>
            <w:gridSpan w:val="8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kod ponavljane doze (subakutna, subkronična, kronična)</w:t>
            </w:r>
          </w:p>
        </w:tc>
      </w:tr>
      <w:tr>
        <w:trPr/>
        <w:tc>
          <w:tcPr>
            <w:tcW w:w="1511"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63"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437"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Arial" w:hAnsi="Roboto Lt;Arial"/>
                <w:sz w:val="18"/>
                <w:szCs w:val="18"/>
              </w:rPr>
              <w:t>Trajanje izlaganja</w:t>
            </w:r>
          </w:p>
        </w:tc>
        <w:tc>
          <w:tcPr>
            <w:tcW w:w="1437"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150"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438"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Evaluacija</w:t>
            </w:r>
          </w:p>
        </w:tc>
        <w:tc>
          <w:tcPr>
            <w:tcW w:w="1590"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511"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1763"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akutno udisanje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1763" w:type="dxa"/>
            <w:gridSpan w:val="2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oksičnost za ciljani organ – ponavljano izlaganje (TCOP):</w:t>
            </w:r>
          </w:p>
        </w:tc>
      </w:tr>
      <w:tr>
        <w:trPr/>
        <w:tc>
          <w:tcPr>
            <w:tcW w:w="1522" w:type="dxa"/>
            <w:gridSpan w:val="10"/>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07" w:type="dxa"/>
            <w:gridSpan w:val="6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Specifični učinci</w:t>
            </w:r>
          </w:p>
        </w:tc>
        <w:tc>
          <w:tcPr>
            <w:tcW w:w="1869" w:type="dxa"/>
            <w:gridSpan w:val="1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28"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22"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4407" w:type="dxa"/>
            <w:gridSpan w:val="6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kronično na usta</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4407" w:type="dxa"/>
            <w:gridSpan w:val="6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MR učinci (karcinogenost, mutagenost, reproduktivna toksičnost)</w:t>
            </w:r>
          </w:p>
        </w:tc>
      </w:tr>
      <w:tr>
        <w:trPr/>
        <w:tc>
          <w:tcPr>
            <w:tcW w:w="3788"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38"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38"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38"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38"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utageni učinak na spolne stanice:</w:t>
            </w:r>
          </w:p>
        </w:tc>
        <w:tc>
          <w:tcPr>
            <w:tcW w:w="6538"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oksičnost za reproduktivne organe:</w:t>
            </w:r>
          </w:p>
        </w:tc>
        <w:tc>
          <w:tcPr>
            <w:tcW w:w="6538"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4"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kupna evaluacija CMR svojstava:</w:t>
            </w:r>
          </w:p>
        </w:tc>
        <w:tc>
          <w:tcPr>
            <w:tcW w:w="5823"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37"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81"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vojstva endokrine disrupcije</w:t>
            </w:r>
          </w:p>
        </w:tc>
        <w:tc>
          <w:tcPr>
            <w:tcW w:w="5256"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81"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informacije:</w:t>
            </w:r>
          </w:p>
        </w:tc>
        <w:tc>
          <w:tcPr>
            <w:tcW w:w="525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50" w:type="dxa"/>
            <w:gridSpan w:val="1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18" w:type="dxa"/>
            <w:gridSpan w:val="53"/>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4558" w:type="dxa"/>
            <w:gridSpan w:val="3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2. EKOLOŠKE INFORMACIJE</w:t>
            </w:r>
          </w:p>
        </w:tc>
      </w:tr>
      <w:tr>
        <w:trPr/>
        <w:tc>
          <w:tcPr>
            <w:tcW w:w="789"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37" w:type="dxa"/>
            <w:gridSpan w:val="98"/>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91"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Vrijeme izlaganja</w:t>
            </w:r>
          </w:p>
        </w:tc>
        <w:tc>
          <w:tcPr>
            <w:tcW w:w="141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2.2.</w:t>
            </w:r>
          </w:p>
        </w:tc>
        <w:tc>
          <w:tcPr>
            <w:tcW w:w="9547" w:type="dxa"/>
            <w:gridSpan w:val="99"/>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anost i razgradivos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1518"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8"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8"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1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2.3.</w:t>
            </w:r>
          </w:p>
        </w:tc>
        <w:tc>
          <w:tcPr>
            <w:tcW w:w="9535"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r>
      <w:tr>
        <w:trPr/>
        <w:tc>
          <w:tcPr>
            <w:tcW w:w="1236"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793"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Koncentracija</w:t>
            </w:r>
          </w:p>
        </w:tc>
        <w:tc>
          <w:tcPr>
            <w:tcW w:w="850"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709"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4"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0326" w:type="dxa"/>
            <w:gridSpan w:val="101"/>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tor biokoncentracije (BCF)</w:t>
            </w:r>
          </w:p>
        </w:tc>
      </w:tr>
      <w:tr>
        <w:trPr/>
        <w:tc>
          <w:tcPr>
            <w:tcW w:w="1800"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0326" w:type="dxa"/>
            <w:gridSpan w:val="101"/>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Kronična ekotoksičnost</w:t>
            </w:r>
          </w:p>
        </w:tc>
      </w:tr>
      <w:tr>
        <w:trPr/>
        <w:tc>
          <w:tcPr>
            <w:tcW w:w="2518" w:type="dxa"/>
            <w:gridSpan w:val="20"/>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992"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518" w:type="dxa"/>
            <w:gridSpan w:val="2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Kronična toksičnost na ribama</w:t>
            </w:r>
          </w:p>
        </w:tc>
        <w:tc>
          <w:tcPr>
            <w:tcW w:w="992"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6"/>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518" w:type="dxa"/>
            <w:gridSpan w:val="2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992"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6"/>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5"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znata ili pretpostavljena raspodjela u okolišu:</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9"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3010"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2218"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D koeficijent</w:t>
            </w:r>
          </w:p>
          <w:p>
            <w:pPr>
              <w:pStyle w:val="Normal"/>
              <w:spacing w:before="40" w:after="40"/>
              <w:jc w:val="center"/>
              <w:rPr/>
            </w:pPr>
            <w:r>
              <w:rPr>
                <w:rFonts w:cs="Arial" w:ascii="Roboto Lt;Arial" w:hAnsi="Roboto Lt;Arial"/>
                <w:sz w:val="18"/>
                <w:szCs w:val="18"/>
              </w:rPr>
              <w:t>Henryjeva konst.</w:t>
            </w:r>
          </w:p>
        </w:tc>
        <w:tc>
          <w:tcPr>
            <w:tcW w:w="156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70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902"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2218"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2"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236"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2218"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2"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236"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zrak</w:t>
            </w:r>
          </w:p>
        </w:tc>
        <w:tc>
          <w:tcPr>
            <w:tcW w:w="2218"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2"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9"/>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bookmarkStart w:id="3" w:name="_Hlk129853370"/>
            <w:bookmarkEnd w:id="3"/>
            <w:r>
              <w:rPr>
                <w:rFonts w:cs="Arial" w:ascii="Roboto Lt;Arial" w:hAnsi="Roboto Lt;Arial"/>
                <w:sz w:val="18"/>
                <w:szCs w:val="18"/>
              </w:rPr>
              <w:t>12.6.</w:t>
            </w:r>
          </w:p>
        </w:tc>
        <w:tc>
          <w:tcPr>
            <w:tcW w:w="9547" w:type="dxa"/>
            <w:gridSpan w:val="99"/>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47" w:type="dxa"/>
            <w:gridSpan w:val="99"/>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7"/>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pPr>
            <w:r>
              <w:rPr>
                <w:rFonts w:cs="Arial" w:ascii="Roboto Lt;Arial" w:hAnsi="Roboto Lt;Arial"/>
                <w:sz w:val="18"/>
                <w:szCs w:val="18"/>
              </w:rPr>
              <w:t>Metode za postupanje s otpadom</w:t>
            </w:r>
          </w:p>
        </w:tc>
      </w:tr>
      <w:tr>
        <w:trPr>
          <w:cantSplit w:val="true"/>
        </w:trPr>
        <w:tc>
          <w:tcPr>
            <w:tcW w:w="10314" w:type="dxa"/>
            <w:gridSpan w:val="101"/>
            <w:tcBorders>
              <w:top w:val="single" w:sz="4" w:space="0" w:color="000000"/>
              <w:left w:val="single" w:sz="4" w:space="0" w:color="000000"/>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iskorišteni tekući helij se može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dlaganje proizvoda/ambalaž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Spremnici za tekući helij se tretiraju kao otpadni metal ukoliko više nisu pogodni za uporabu. Tekući helij ne šteti okolišu i može se ispustiti na dobro ventiliranom prostoru, ali treba dobro paziti da ne dođe do njegovog nakupljanja u zatvorenim prostorima i prostorima ispod razine zemlje.</w:t>
            </w:r>
          </w:p>
        </w:tc>
      </w:tr>
      <w:tr>
        <w:trPr>
          <w:cantSplit w:val="true"/>
        </w:trPr>
        <w:tc>
          <w:tcPr>
            <w:tcW w:w="10314"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Ključni broj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 potrebe da se tekući helij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pPr>
            <w:r>
              <w:rPr>
                <w:rFonts w:cs="Arial" w:ascii="Roboto Lt;Arial" w:hAnsi="Roboto Lt;Arial"/>
                <w:sz w:val="18"/>
                <w:szCs w:val="18"/>
              </w:rPr>
              <w:t>13.1.3.</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Načini obrade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tekući helij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Mogućnost izlijevanja u kanalizacij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 (djeluje kao zagušljivac).</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stale preporuke za odlag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Zakon o gospodarenju otpadom i pripadajući pravilnici.</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9"/>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32"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N 1963</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spravno otpremno ime UN:</w:t>
            </w:r>
          </w:p>
        </w:tc>
        <w:tc>
          <w:tcPr>
            <w:tcW w:w="6532"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elij, duboko ohlađen, tekući</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32"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asa 2, listica opasnosti 2.2, klasifikacijska oznaka 3A</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2"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3</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6532"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m smrzavanja vegetacije i organizama prilikom kontakta, nema drugih opasnosti.</w:t>
            </w:r>
          </w:p>
        </w:tc>
      </w:tr>
      <w:tr>
        <w:trPr/>
        <w:tc>
          <w:tcPr>
            <w:tcW w:w="3794"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osebne mjere opreza za korisnika:</w:t>
            </w:r>
          </w:p>
        </w:tc>
        <w:tc>
          <w:tcPr>
            <w:tcW w:w="6532"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kontakt sa tekućim helijem.</w:t>
            </w:r>
          </w:p>
        </w:tc>
      </w:tr>
      <w:tr>
        <w:trPr/>
        <w:tc>
          <w:tcPr>
            <w:tcW w:w="2612"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Dodatne informacije:</w:t>
            </w:r>
          </w:p>
        </w:tc>
        <w:tc>
          <w:tcPr>
            <w:tcW w:w="7714"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ropisi u području sigurnosti, zdravlja i okoliša/posebno zakonodavstvo za tvar ili smjes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  -</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7"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EU uredbe:</w:t>
            </w:r>
          </w:p>
        </w:tc>
        <w:tc>
          <w:tcPr>
            <w:tcW w:w="6957"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57" w:type="dxa"/>
            <w:gridSpan w:val="69"/>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6" w:type="dxa"/>
            <w:gridSpan w:val="6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Skraćenice:</w:t>
            </w:r>
          </w:p>
        </w:tc>
        <w:tc>
          <w:tcPr>
            <w:tcW w:w="6696" w:type="dxa"/>
            <w:gridSpan w:val="6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a literatura i izvori podataka:</w:t>
            </w:r>
          </w:p>
        </w:tc>
        <w:tc>
          <w:tcPr>
            <w:tcW w:w="6696" w:type="dxa"/>
            <w:gridSpan w:val="6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i korištenje procedura razvrstavanja za smjese prema CLP</w:t>
            </w:r>
          </w:p>
        </w:tc>
      </w:tr>
      <w:tr>
        <w:trPr/>
        <w:tc>
          <w:tcPr>
            <w:tcW w:w="3630" w:type="dxa"/>
            <w:gridSpan w:val="3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azvrstavanje prema CLP</w:t>
            </w:r>
          </w:p>
        </w:tc>
        <w:tc>
          <w:tcPr>
            <w:tcW w:w="6696"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stupak razvrstavanja</w:t>
            </w:r>
          </w:p>
        </w:tc>
      </w:tr>
      <w:tr>
        <w:trPr/>
        <w:tc>
          <w:tcPr>
            <w:tcW w:w="3630" w:type="dxa"/>
            <w:gridSpan w:val="37"/>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6696" w:type="dxa"/>
            <w:gridSpan w:val="64"/>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5.</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dgovarajuće H oznake (broj i puni teks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7"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696" w:type="dxa"/>
            <w:gridSpan w:val="6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7.</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6" w:type="dxa"/>
            <w:gridSpan w:val="6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Upozorenje na mogućnost gušenja pri velikim koncentracijama helija u okolnoj atmosferi. Prije korištenja proizvoda u novim procesima, obavezno provesti procjenu opasnosti i studiju kompatibilnosti sa ostalim materijalima.</w:t>
            </w:r>
          </w:p>
          <w:p>
            <w:pPr>
              <w:pStyle w:val="Normal"/>
              <w:spacing w:before="40" w:after="40"/>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46                                                                              14.11.2023.</w:t>
    </w:r>
  </w:p>
  <w:p>
    <w:pPr>
      <w:pStyle w:val="Footer"/>
      <w:tabs>
        <w:tab w:val="clear" w:pos="4536"/>
        <w:tab w:val="clear" w:pos="9072"/>
        <w:tab w:val="right" w:pos="9498" w:leader="none"/>
      </w:tabs>
      <w:rPr/>
    </w:pPr>
    <w:r>
      <w:rPr/>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r>
  </w:p>
  <w:p>
    <w:pPr>
      <w:pStyle w:val="Heading"/>
      <w:ind w:right="-1" w:hanging="0"/>
      <w:rPr/>
    </w:pPr>
    <w:r>
      <w:rPr/>
    </w:r>
  </w:p>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eastAsia="Arial"/>
        <w:lang w:val="sl-SI"/>
      </w:rPr>
      <w:t xml:space="preserve"> </w:t>
    </w:r>
    <w:r>
      <w:rPr>
        <w:rFonts w:cs="Roboto Lt;Arial" w:ascii="Roboto Lt;Arial" w:hAnsi="Roboto Lt;Arial"/>
      </w:rPr>
      <w:t xml:space="preserve">SIGURNOSNO-TEHNIČKI LIST         </w:t>
    </w:r>
  </w:p>
  <w:p>
    <w:pPr>
      <w:pStyle w:val="Heading"/>
      <w:ind w:right="-1" w:hanging="0"/>
      <w:rPr>
        <w:sz w:val="18"/>
        <w:szCs w:val="18"/>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pPr>
    <w:r>
      <w:rPr>
        <w:rFonts w:eastAsia="Roboto Lt;Arial" w:cs="Roboto Lt;Arial" w:ascii="Roboto Lt;Arial" w:hAnsi="Roboto Lt;Arial"/>
      </w:rPr>
      <w:t xml:space="preserve">   </w:t>
    </w:r>
    <w:r>
      <w:rPr>
        <w:rFonts w:cs="Roboto Lt;Arial" w:ascii="Roboto Lt;Arial" w:hAnsi="Roboto Lt;Arial"/>
      </w:rPr>
      <w:tab/>
      <w:tab/>
      <w:tab/>
      <w:t xml:space="preserve">        </w:t>
      <w:tab/>
      <w:tab/>
      <w:tab/>
    </w:r>
    <w:r>
      <w:rPr>
        <w:rFonts w:cs="Roboto Lt;Arial" w:ascii="Roboto Lt;Arial" w:hAnsi="Roboto Lt;Arial"/>
        <w:sz w:val="28"/>
        <w:szCs w:val="28"/>
        <w:u w:val="single"/>
      </w:rPr>
      <w:t>HELIJ TEKUĆI</w:t>
    </w:r>
    <w:r>
      <w:rPr>
        <w:rFonts w:cs="Roboto Lt;Arial" w:ascii="Roboto Lt;Arial" w:hAnsi="Roboto Lt;Arial"/>
        <w:color w:val="365F91"/>
      </w:rPr>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pPr>
          <w:r>
            <w:rPr>
              <w:rFonts w:cs="Arial" w:ascii="Roboto Lt;Arial" w:hAnsi="Roboto Lt;Arial"/>
              <w:b/>
            </w:rPr>
            <w:t>HELIJ TEKUĆI (UKAPLJENI)</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05</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2:00Z</dcterms:created>
  <dc:creator>HZT</dc:creator>
  <dc:description/>
  <cp:keywords/>
  <dc:language>en-US</dc:language>
  <cp:lastModifiedBy>Silvana Roso</cp:lastModifiedBy>
  <cp:lastPrinted>2017-10-16T11:22:00Z</cp:lastPrinted>
  <dcterms:modified xsi:type="dcterms:W3CDTF">2023-11-14T08:56:00Z</dcterms:modified>
  <cp:revision>9</cp:revision>
  <dc:subject/>
  <dc:title>1</dc:title>
</cp:coreProperties>
</file>